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1800-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218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 июня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"ПКО "Феникс" к</w:t>
      </w:r>
      <w:r>
        <w:rPr>
          <w:sz w:val="28"/>
          <w:szCs w:val="28"/>
          <w:lang w:val="ru-RU"/>
        </w:rPr>
        <w:t xml:space="preserve"> Кирдановой Алле Павловне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"ПКО "Феникс" (ИНН 7713793524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ирдановой Аллы Павловны (паспорт) в пользу ООО «ПКО «Феникс» задолженность по договору займа 0046028767 от 26.06.2013 в следующем размере 39694,58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